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最终名次排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  <w:gridCol w:w="1573"/>
        <w:gridCol w:w="1573"/>
        <w:gridCol w:w="1573"/>
        <w:gridCol w:w="1573"/>
        <w:gridCol w:w="1573"/>
        <w:gridCol w:w="1573"/>
        <w:gridCol w:w="1573"/>
      </w:tblGrid>
      <w:tr>
        <w:trPr>
          <w:trHeight w:val="11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冠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亚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季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七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八名</w:t>
            </w:r>
          </w:p>
        </w:tc>
      </w:tr>
      <w:tr>
        <w:trPr>
          <w:trHeight w:val="119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</w:t>
            </w:r>
            <w:r>
              <w:rPr>
                <w:b/>
              </w:rPr>
              <w:t>、</w:t>
            </w:r>
            <w:r>
              <w:rPr>
                <w:b/>
              </w:rPr>
              <w:t>2009</w:t>
            </w: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级代表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化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12385</wp:posOffset>
                      </wp:positionH>
                      <wp:positionV relativeFrom="paragraph">
                        <wp:posOffset>-1535430</wp:posOffset>
                      </wp:positionV>
                      <wp:extent cx="1028700" cy="7924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2.55pt,-120.9pt" to="-321.6pt,-5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资源环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级二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级三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级一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级二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级三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级一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级一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与管理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与电气工程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与信息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与计算科学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文与社会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环境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体育道德风尚奖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220" w:hanging="0"/>
        <w:rPr/>
      </w:pPr>
      <w:r>
        <w:rPr>
          <w:rFonts w:ascii="黑体;SimHei" w:hAnsi="黑体;SimHei" w:eastAsia="黑体;SimHei"/>
          <w:sz w:val="44"/>
          <w:szCs w:val="44"/>
        </w:rPr>
        <w:t>政法学院   化学化工学院   外国语学院  音乐学院  资源环境学院  美术学院    生命科学学院   计算机与信息学院</w:t>
      </w:r>
    </w:p>
    <w:p>
      <w:pPr>
        <w:pStyle w:val="Normal"/>
        <w:ind w:firstLine="2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学院：</w:t>
      </w:r>
    </w:p>
    <w:p>
      <w:pPr>
        <w:pStyle w:val="Normal"/>
        <w:ind w:firstLine="2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 xml:space="preserve">级二队    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级女子篮球队</w:t>
      </w:r>
      <w:r>
        <w:br w:type="page"/>
      </w:r>
    </w:p>
    <w:p>
      <w:pPr>
        <w:pStyle w:val="Normal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优秀运动员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文学院：查韬、陶霞、泓炜、朱文清                 化学化工学院：辛宇、何泱、余婷、张松龄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外国语学院：符洋、纪恋、张凯、薛峰                 教育学院：张庭辉、张璐、赵伟、叶文文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政法学院：路利、盛扬扬                             生命科学学院：周邦兴、张先昂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经济管理学院： 李小龙、汤经池                       美术学院：段赵琪、万源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音乐学院：陈元昊、方强                             资源环境学院：杜雪飞、季明星、蒋娇娇、徐洪娜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人文与社会学院：闵立鑫、汪庆利                    数学与计算科学学院：李义春、付强</w:t>
      </w:r>
    </w:p>
    <w:p>
      <w:pPr>
        <w:pStyle w:val="Normal"/>
        <w:ind w:firstLine="140"/>
        <w:rPr/>
      </w:pPr>
      <w:r>
        <w:rPr>
          <w:rFonts w:ascii="黑体;SimHei" w:hAnsi="黑体;SimHei" w:eastAsia="黑体;SimHei"/>
          <w:sz w:val="28"/>
          <w:szCs w:val="28"/>
        </w:rPr>
        <w:t>计算机与信息学院：张林、高磊、郑丹丹、刘盼        物理与电气工程学院：徐豪、徐长凯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体育学院：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王丹、章锐、高茜、汪慧娟、余颖超、郭晗、马立众、任敏君、左晨、祝永正、朱拉萨、方鹏、史政委、石磊、张涛、吴琼、夏远洋、王凌峰、张明明、王彦杰、许强强、尤朝福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6:00Z</dcterms:created>
  <dc:creator>微软用户</dc:creator>
  <dc:description/>
  <cp:keywords/>
  <dc:language>en-US</dc:language>
  <cp:lastModifiedBy>ChenQ</cp:lastModifiedBy>
  <cp:lastPrinted>2011-10-22T12:33:00Z</cp:lastPrinted>
  <dcterms:modified xsi:type="dcterms:W3CDTF">2011-11-17T09:49:00Z</dcterms:modified>
  <cp:revision>46</cp:revision>
  <dc:subject/>
  <dc:title/>
</cp:coreProperties>
</file>