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预 决 赛 成 绩 表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/>
      </w:pPr>
      <w:bookmarkStart w:id="0" w:name="_1381772365"/>
      <w:bookmarkStart w:id="1" w:name="_1381772318"/>
      <w:bookmarkStart w:id="2" w:name="_1381772240"/>
      <w:bookmarkEnd w:id="0"/>
      <w:bookmarkEnd w:id="1"/>
      <w:bookmarkEnd w:id="2"/>
      <w:r>
        <w:rPr/>
        <w:object w:dxaOrig="8909" w:dyaOrig="33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4pt;height:190.8pt" filled="f" o:ole="">
            <v:imagedata r:id="rId3" o:title=""/>
          </v:shape>
          <o:OLEObject Type="Embed" ProgID="Excel.Sheet.12" ShapeID="ole_rId2" DrawAspect="Content" ObjectID="_858413054" r:id="rId2"/>
        </w:object>
      </w:r>
    </w:p>
    <w:p>
      <w:pPr>
        <w:pStyle w:val="Normal"/>
        <w:widowControl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widowControl/>
        <w:snapToGrid w:val="false"/>
        <w:jc w:val="center"/>
        <w:rPr/>
      </w:pPr>
      <w:r>
        <w:rPr/>
      </w:r>
    </w:p>
    <w:p>
      <w:pPr>
        <w:pStyle w:val="Normal"/>
        <w:widowControl/>
        <w:snapToGrid w:val="false"/>
        <w:ind w:firstLine="315"/>
        <w:rPr/>
      </w:pPr>
      <w:bookmarkStart w:id="3" w:name="_1381772469"/>
      <w:bookmarkEnd w:id="3"/>
      <w:r>
        <w:rPr/>
        <w:object w:dxaOrig="8816" w:dyaOrig="33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4.3pt;height:179pt" filled="f" o:ole="">
            <v:imagedata r:id="rId5" o:title=""/>
          </v:shape>
          <o:OLEObject Type="Embed" ProgID="Excel.Sheet.12" ShapeID="ole_rId4" DrawAspect="Content" ObjectID="_1386713355" r:id="rId4"/>
        </w:object>
      </w:r>
      <w:r>
        <w:rPr>
          <w:rFonts w:eastAsia="Times New Roman"/>
        </w:rPr>
        <w:t xml:space="preserve">   </w:t>
      </w:r>
    </w:p>
    <w:p>
      <w:pPr>
        <w:pStyle w:val="Normal"/>
        <w:widowControl/>
        <w:snapToGrid w:val="false"/>
        <w:ind w:firstLine="315"/>
        <w:rPr/>
      </w:pPr>
      <w:r>
        <w:rPr/>
      </w:r>
    </w:p>
    <w:p>
      <w:pPr>
        <w:pStyle w:val="Normal"/>
        <w:widowControl/>
        <w:snapToGrid w:val="false"/>
        <w:ind w:firstLine="315"/>
        <w:rPr/>
      </w:pPr>
      <w:bookmarkStart w:id="4" w:name="_1381772720"/>
      <w:bookmarkStart w:id="5" w:name="_1381772706"/>
      <w:bookmarkStart w:id="6" w:name="_1381772596"/>
      <w:bookmarkStart w:id="7" w:name="_1379677894"/>
      <w:bookmarkEnd w:id="4"/>
      <w:bookmarkEnd w:id="5"/>
      <w:bookmarkEnd w:id="6"/>
      <w:bookmarkEnd w:id="7"/>
      <w:r>
        <w:rPr/>
        <w:object w:dxaOrig="8164" w:dyaOrig="42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7.75pt;height:210pt" filled="f" o:ole="">
            <v:imagedata r:id="rId7" o:title=""/>
          </v:shape>
          <o:OLEObject Type="Embed" ProgID="Excel.Sheet.12" ShapeID="ole_rId6" DrawAspect="Content" ObjectID="_1961832308" r:id="rId6"/>
        </w:object>
      </w:r>
    </w:p>
    <w:p>
      <w:pPr>
        <w:pStyle w:val="Normal"/>
        <w:widowControl/>
        <w:snapToGrid w:val="false"/>
        <w:ind w:firstLine="315"/>
        <w:rPr/>
      </w:pPr>
      <w:r>
        <w:rPr/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firstLine="945"/>
        <w:rPr/>
      </w:pPr>
      <w:bookmarkStart w:id="8" w:name="_1381772870"/>
      <w:bookmarkStart w:id="9" w:name="_1381772786"/>
      <w:bookmarkEnd w:id="8"/>
      <w:bookmarkEnd w:id="9"/>
      <w:r>
        <w:rPr/>
        <w:object w:dxaOrig="7239" w:dyaOrig="28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0.25pt;height:152.55pt" filled="f" o:ole="">
            <v:imagedata r:id="rId9" o:title=""/>
          </v:shape>
          <o:OLEObject Type="Embed" ProgID="Excel.Sheet.12" ShapeID="ole_rId8" DrawAspect="Content" ObjectID="_1563666165" r:id="rId8"/>
        </w:objec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bookmarkStart w:id="10" w:name="_1381773446"/>
      <w:bookmarkStart w:id="11" w:name="_1381773407"/>
      <w:bookmarkStart w:id="12" w:name="_1381773364"/>
      <w:bookmarkStart w:id="13" w:name="_1381773348"/>
      <w:bookmarkStart w:id="14" w:name="_1381773254"/>
      <w:bookmarkStart w:id="15" w:name="_1381773230"/>
      <w:bookmarkStart w:id="16" w:name="_1381772985"/>
      <w:bookmarkStart w:id="17" w:name="_1381772915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/>
        <w:object w:dxaOrig="8110" w:dyaOrig="45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8.65pt;height:273.4pt" filled="f" o:ole="">
            <v:imagedata r:id="rId11" o:title=""/>
          </v:shape>
          <o:OLEObject Type="Embed" ProgID="Excel.Sheet.12" ShapeID="ole_rId10" DrawAspect="Content" ObjectID="_140424808" r:id="rId10"/>
        </w:object>
      </w:r>
    </w:p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widowControl/>
        <w:snapToGrid w:val="false"/>
        <w:rPr/>
      </w:pPr>
      <w:bookmarkStart w:id="18" w:name="_1381773767"/>
      <w:bookmarkStart w:id="19" w:name="_1381773739"/>
      <w:bookmarkStart w:id="20" w:name="_1381773707"/>
      <w:bookmarkStart w:id="21" w:name="_1381773692"/>
      <w:bookmarkStart w:id="22" w:name="_1381773677"/>
      <w:bookmarkStart w:id="23" w:name="_1381773592"/>
      <w:bookmarkStart w:id="24" w:name="_1381773585"/>
      <w:bookmarkStart w:id="25" w:name="_1381773528"/>
      <w:bookmarkStart w:id="26" w:name="_1381773471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/>
        <w:object w:dxaOrig="8795" w:dyaOrig="346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8.55pt;height:214.9pt" filled="f" o:ole="">
            <v:imagedata r:id="rId13" o:title=""/>
          </v:shape>
          <o:OLEObject Type="Embed" ProgID="Excel.Sheet.12" ShapeID="ole_rId12" DrawAspect="Content" ObjectID="_1847272419" r:id="rId12"/>
        </w:object>
      </w:r>
    </w:p>
    <w:p>
      <w:pPr>
        <w:pStyle w:val="Normal"/>
        <w:widowControl/>
        <w:snapToGrid w:val="fals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snapToGrid w:val="fals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snapToGrid w:val="false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snapToGrid w:val="false"/>
        <w:jc w:val="center"/>
        <w:rPr>
          <w:kern w:val="0"/>
          <w:sz w:val="18"/>
          <w:szCs w:val="18"/>
        </w:rPr>
      </w:pPr>
      <w:bookmarkStart w:id="27" w:name="_1381773941"/>
      <w:bookmarkStart w:id="28" w:name="_1381773811"/>
      <w:bookmarkStart w:id="29" w:name="_1381773782"/>
      <w:bookmarkEnd w:id="27"/>
      <w:bookmarkEnd w:id="28"/>
      <w:bookmarkEnd w:id="29"/>
      <w:r>
        <w:rPr/>
        <w:object w:dxaOrig="8931" w:dyaOrig="346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4.7pt;height:216.05pt" filled="f" o:ole="">
            <v:imagedata r:id="rId15" o:title=""/>
          </v:shape>
          <o:OLEObject Type="Embed" ProgID="Excel.Sheet.12" ShapeID="ole_rId14" DrawAspect="Content" ObjectID="_70884599" r:id="rId14"/>
        </w:object>
      </w:r>
    </w:p>
    <w:p>
      <w:pPr>
        <w:pStyle w:val="Normal"/>
        <w:widowControl/>
        <w:snapToGrid w:val="fals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widowControl/>
        <w:snapToGrid w:val="false"/>
        <w:ind w:firstLine="315"/>
        <w:rPr/>
      </w:pPr>
      <w:bookmarkStart w:id="30" w:name="_1381774069"/>
      <w:bookmarkStart w:id="31" w:name="_1381774013"/>
      <w:bookmarkStart w:id="32" w:name="_1381773983"/>
      <w:bookmarkStart w:id="33" w:name="_1381773904"/>
      <w:bookmarkEnd w:id="30"/>
      <w:bookmarkEnd w:id="31"/>
      <w:bookmarkEnd w:id="32"/>
      <w:bookmarkEnd w:id="33"/>
      <w:r>
        <w:rPr/>
        <w:object w:dxaOrig="7952" w:dyaOrig="28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7.25pt;height:160.5pt" filled="f" o:ole="">
            <v:imagedata r:id="rId17" o:title=""/>
          </v:shape>
          <o:OLEObject Type="Embed" ProgID="Excel.Sheet.12" ShapeID="ole_rId16" DrawAspect="Content" ObjectID="_2064819409" r:id="rId16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-3414395</wp:posOffset>
                </wp:positionH>
                <wp:positionV relativeFrom="line">
                  <wp:posOffset>-594360</wp:posOffset>
                </wp:positionV>
                <wp:extent cx="8686800" cy="9014460"/>
                <wp:effectExtent l="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9014400"/>
                          <a:chOff x="0" y="0"/>
                          <a:chExt cx="8686800" cy="90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800" cy="90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9280" y="5040"/>
                            <a:ext cx="68580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6：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15080" y="99000"/>
                            <a:ext cx="33732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99000"/>
                            <a:ext cx="720" cy="89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5080" y="990720"/>
                            <a:ext cx="34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495360"/>
                            <a:ext cx="571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495360"/>
                            <a:ext cx="720" cy="178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168408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算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9：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00600" y="1881360"/>
                            <a:ext cx="451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2674800"/>
                            <a:ext cx="451440" cy="1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882080"/>
                            <a:ext cx="72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278440"/>
                            <a:ext cx="571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1386720"/>
                            <a:ext cx="571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0" y="1386720"/>
                            <a:ext cx="571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99000"/>
                            <a:ext cx="720" cy="89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882080"/>
                            <a:ext cx="72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4160" y="495360"/>
                            <a:ext cx="57204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95360"/>
                            <a:ext cx="720" cy="178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278440"/>
                            <a:ext cx="685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386720"/>
                            <a:ext cx="571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79236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：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47644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9：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29736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：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2080440"/>
                            <a:ext cx="6858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算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1：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9736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3：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080440"/>
                            <a:ext cx="571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6：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0" y="495360"/>
                            <a:ext cx="2286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27844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95360"/>
                            <a:ext cx="2286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78440"/>
                            <a:ext cx="2286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1386720"/>
                            <a:ext cx="570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99000"/>
                            <a:ext cx="33732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990720"/>
                            <a:ext cx="33732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267408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1881360"/>
                            <a:ext cx="222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800" y="1089720"/>
                            <a:ext cx="6858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1089720"/>
                            <a:ext cx="6858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089720"/>
                            <a:ext cx="6858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089720"/>
                            <a:ext cx="6858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08972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算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4：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08972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3：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6600" y="108972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3：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08972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8：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98000"/>
                            <a:ext cx="457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981080"/>
                            <a:ext cx="457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98000"/>
                            <a:ext cx="2858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981080"/>
                            <a:ext cx="2858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585080"/>
                            <a:ext cx="720" cy="188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3169800"/>
                            <a:ext cx="4572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学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169800"/>
                            <a:ext cx="6858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八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1600" y="3467160"/>
                            <a:ext cx="457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467160"/>
                            <a:ext cx="2286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467160"/>
                            <a:ext cx="720" cy="208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67160"/>
                            <a:ext cx="571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3169800"/>
                            <a:ext cx="4572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169800"/>
                            <a:ext cx="571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七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585080"/>
                            <a:ext cx="720" cy="188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467160"/>
                            <a:ext cx="720" cy="237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3169800"/>
                            <a:ext cx="4572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9000" y="3467160"/>
                            <a:ext cx="34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3169800"/>
                            <a:ext cx="457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六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169800"/>
                            <a:ext cx="457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五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3467160"/>
                            <a:ext cx="34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3169800"/>
                            <a:ext cx="4572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467160"/>
                            <a:ext cx="3430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467160"/>
                            <a:ext cx="2286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1585080"/>
                            <a:ext cx="720" cy="406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1585080"/>
                            <a:ext cx="720" cy="396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800" y="3467160"/>
                            <a:ext cx="34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3169800"/>
                            <a:ext cx="4572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3467160"/>
                            <a:ext cx="571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0" y="3169800"/>
                            <a:ext cx="4572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算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3169800"/>
                            <a:ext cx="4572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3169800"/>
                            <a:ext cx="4572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6600" y="3467160"/>
                            <a:ext cx="571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72480" y="3467160"/>
                            <a:ext cx="34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0" y="3169800"/>
                            <a:ext cx="457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冠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2480" y="3169800"/>
                            <a:ext cx="457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亚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0" y="3467160"/>
                            <a:ext cx="3430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6600" y="3467160"/>
                            <a:ext cx="3430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467160"/>
                            <a:ext cx="3430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3467160"/>
                            <a:ext cx="3430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3169800"/>
                            <a:ext cx="3430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00880" y="3169800"/>
                            <a:ext cx="4572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季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3169800"/>
                            <a:ext cx="4572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467160"/>
                            <a:ext cx="6858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8.85pt;margin-top:-46.8pt;width:684pt;height:709.8pt" coordorigin="-5377,-936" coordsize="13680,14196">
                <v:rect id="shape_0" stroked="f" o:allowincell="f" style="position:absolute;left:-5377;top:-936;width:13679;height:141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84;top:-928;width:1079;height:7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6：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364,-780" to="2894,-77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903,-780" to="2903,62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64,624" to="2903,624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903,-156" to="3802,-15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63,-156" to="5063,265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84;top:1716;width:12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算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9：39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183,2027" to="2893,202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83,3276" to="2893,329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903,2028" to="2903,32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903,2652" to="3802,265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84,1248" to="5783,124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83,1248" to="4882,1248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43,-780" to="743,62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24,2028" to="924,32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-158,-156" to="742,-149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-1417,-156" to="-1417,265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-156,2652" to="923,265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-1057,1248" to="-158,124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84;top:312;width:10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：36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284;top:2964;width:10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9：59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623;top:-468;width:10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：3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804;top:2340;width:107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算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1：4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057;top:-468;width:10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3：26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057;top:2340;width:8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6：3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703,-156" to="5062,-1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703,2652" to="5062,265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-1417,-156" to="-1058,-1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-1417,2652" to="-1058,265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-1958,1248" to="-1060,1248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43,-780" to="1273,-77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43,624" to="1273,63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24,3275" to="1283,327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24,2027" to="1274,202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703;top:780;width:107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胜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83;top:780;width:107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负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1417;top:780;width:107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胜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316;top:780;width:107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负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2903;top:780;width:10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算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4：48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56;top:780;width:10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3：39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783;top:780;width:10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3：6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3217;top:780;width:12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8：4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-156;top:-624;width:71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156;top:2184;width:71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84;top:-624;width:44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84;top:2184;width:44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-2497,1560" to="-2497,452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937;top:4056;width:71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学院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-3396;top:4056;width:107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八名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-3217,4524" to="-2498,4524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3036;top:4524;width:35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负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-2497,4524" to="-2497,77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-2497,4524" to="-1598,4524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596;top:4056;width:7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育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-2497;top:4056;width:89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七名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64,1560" to="564,452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64,4524" to="564,826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697;top:4056;width:7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环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3,4524" to="562,4524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;top:4056;width:71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六名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4;top:4056;width:71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五名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64,4524" to="1103,4524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03;top:4056;width:7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文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23;top:4524;width:53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负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4;top:4524;width:35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胜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623,1560" to="3623,79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43,1560" to="6143,77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903,4524" to="3442,4524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83;top:4056;width:7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数学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084,4524" to="3983,4524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83;top:4056;width:71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算机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884;top:4056;width:7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理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684;top:4056;width:7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管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783,4524" to="6682,4524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604,4524" to="6143,4524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43;top:4056;width:71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冠军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04;top:4056;width:71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亚军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43;top:4524;width:539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胜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83;top:4524;width:539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负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44;top:4524;width:539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胜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903;top:4524;width:539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负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903;top:4056;width:539;height:3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44;top:4056;width:719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季军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903;top:4056;width:719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四名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497;top:4524;width:107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胜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-2499995</wp:posOffset>
                </wp:positionH>
                <wp:positionV relativeFrom="line">
                  <wp:posOffset>-4953000</wp:posOffset>
                </wp:positionV>
                <wp:extent cx="8115300" cy="4056380"/>
                <wp:effectExtent l="0" t="952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5480" cy="4056480"/>
                          <a:chOff x="0" y="0"/>
                          <a:chExt cx="8115480" cy="40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115480" cy="40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8：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29280" y="93960"/>
                            <a:ext cx="45144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93960"/>
                            <a:ext cx="720" cy="89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985680"/>
                            <a:ext cx="45144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90320"/>
                            <a:ext cx="45720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90320"/>
                            <a:ext cx="720" cy="178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8520" y="1689120"/>
                            <a:ext cx="79452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4：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43400" y="1877040"/>
                            <a:ext cx="33732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4680" y="2768760"/>
                            <a:ext cx="451440" cy="1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877040"/>
                            <a:ext cx="720" cy="89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278440"/>
                            <a:ext cx="457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381680"/>
                            <a:ext cx="34308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3680" y="1386720"/>
                            <a:ext cx="800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99000"/>
                            <a:ext cx="720" cy="89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882080"/>
                            <a:ext cx="720" cy="89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495360"/>
                            <a:ext cx="457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90320"/>
                            <a:ext cx="720" cy="178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278440"/>
                            <a:ext cx="457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381680"/>
                            <a:ext cx="457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787320"/>
                            <a:ext cx="68580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2：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520" y="2580480"/>
                            <a:ext cx="79452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1：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9736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7：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08044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1：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9736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：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075040"/>
                            <a:ext cx="68580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7：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29480" y="491400"/>
                            <a:ext cx="11448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9480" y="2274480"/>
                            <a:ext cx="11448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90320"/>
                            <a:ext cx="2286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73400"/>
                            <a:ext cx="2286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381680"/>
                            <a:ext cx="685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99000"/>
                            <a:ext cx="33732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990720"/>
                            <a:ext cx="33732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2773800"/>
                            <a:ext cx="33732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882080"/>
                            <a:ext cx="33732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9480" y="1084680"/>
                            <a:ext cx="6858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089720"/>
                            <a:ext cx="5716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084680"/>
                            <a:ext cx="6858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084680"/>
                            <a:ext cx="6858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183680"/>
                            <a:ext cx="80028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8：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183680"/>
                            <a:ext cx="80028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9：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1188720"/>
                            <a:ext cx="571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2：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8872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4：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981080"/>
                            <a:ext cx="6858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98000"/>
                            <a:ext cx="6858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98000"/>
                            <a:ext cx="6858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981080"/>
                            <a:ext cx="6858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6.85pt;margin-top:-390pt;width:639pt;height:319.4pt" coordorigin="-3937,-7800" coordsize="12780,6388">
                <v:rect id="shape_0" stroked="f" o:allowincell="f" style="position:absolute;left:-3937;top:-7800;width:12779;height:63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44;top:-7800;width:10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学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8：4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724,-7652" to="3434,-764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44,-7652" to="3444,-62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22,-6248" to="3432,-6241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44,-7028" to="4163,-702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423,-7028" to="5423,-42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51;top:-5140;width:1250;height:7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4：6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903,-4844" to="3433,-483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32,-3440" to="3442,-342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44,-4844" to="3444,-344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44,-4212" to="4163,-421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423,-5624" to="5962,-561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164,-5616" to="5423,-5616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03,-7644" to="1103,-624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03,-4836" to="1103,-34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82,-7020" to="1102,-702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-876,-7028" to="-876,-422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83,-4212" to="1103,-421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-697,-5624" to="22,-5624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44;top:-6560;width:1079;height: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数学</w:t>
                        </w:r>
                      </w:p>
                      <w:p>
                        <w:pPr>
                          <w:overflowPunct w:val="false"/>
                          <w:bidi w:val="0"/>
                          <w:ind w:firstLine="207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2：38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651;top:-3736;width:1250;height:7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1：4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164;top:-7332;width:10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数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7：4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164;top:-4524;width:10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1：37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697;top:-7332;width:10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5：37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697;top:-4532;width:1079;height: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7：3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244,-7026" to="5423,-702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244,-4218" to="5423,-421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-876,-7028" to="-517,-702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-876,-4220" to="-517,-42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-1778,-5624" to="-700,-5624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03,-7644" to="1633,-763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03,-6240" to="1633,-62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03,-3432" to="1633,-342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03,-4836" to="1633,-482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44;top:-6092;width:107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胜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43;top:-6084;width:89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负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1057;top:-6092;width:107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胜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1777;top:-6092;width:107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负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3084;top:-5936;width:1259;height: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数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8：6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3;top:-5936;width:1259;height: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9：4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964;top:-5928;width:8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2：5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3036;top:-5928;width:12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学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4：48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23;top:-4680;width:107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5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负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;top:-7488;width:107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54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负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63;top:-7488;width:107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胜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63;top:-4680;width:107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5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胜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0"/>
          <w:szCs w:val="30"/>
        </w:rPr>
        <w:t>男子甲组第二阶段对阵表</w:t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男乙</w:t>
      </w:r>
      <w:r>
        <w:rPr>
          <w:b/>
          <w:sz w:val="30"/>
          <w:szCs w:val="30"/>
        </w:rPr>
        <w:t>1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名对阵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-1600200</wp:posOffset>
                </wp:positionH>
                <wp:positionV relativeFrom="line">
                  <wp:posOffset>635</wp:posOffset>
                </wp:positionV>
                <wp:extent cx="8343900" cy="45567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080" cy="4556880"/>
                          <a:chOff x="0" y="0"/>
                          <a:chExt cx="8344080" cy="455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344080" cy="45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2080" y="500400"/>
                            <a:ext cx="80028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9级一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1：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0" y="594360"/>
                            <a:ext cx="33732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94360"/>
                            <a:ext cx="720" cy="89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1280" y="1486080"/>
                            <a:ext cx="337320" cy="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990720"/>
                            <a:ext cx="2286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990720"/>
                            <a:ext cx="720" cy="178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7120" y="2189520"/>
                            <a:ext cx="79452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级二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8：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0" y="2377440"/>
                            <a:ext cx="33732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3280" y="3269160"/>
                            <a:ext cx="451440" cy="1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377440"/>
                            <a:ext cx="720" cy="89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77380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882080"/>
                            <a:ext cx="571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880" y="1882080"/>
                            <a:ext cx="571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99400"/>
                            <a:ext cx="720" cy="89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382480"/>
                            <a:ext cx="720" cy="89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995760"/>
                            <a:ext cx="22932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90720"/>
                            <a:ext cx="720" cy="178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778840"/>
                            <a:ext cx="2293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882080"/>
                            <a:ext cx="457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118872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9级二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3：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7120" y="3080880"/>
                            <a:ext cx="79452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级三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3：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79236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9级二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4：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575080"/>
                            <a:ext cx="800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级三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1：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79236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9级一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8：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57544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级二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6：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990720"/>
                            <a:ext cx="2286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773800"/>
                            <a:ext cx="2286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90720"/>
                            <a:ext cx="2286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773800"/>
                            <a:ext cx="2286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1882080"/>
                            <a:ext cx="685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599400"/>
                            <a:ext cx="33732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1491120"/>
                            <a:ext cx="33732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3274200"/>
                            <a:ext cx="33732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2382480"/>
                            <a:ext cx="33732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8080" y="1585080"/>
                            <a:ext cx="6858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冠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1585080"/>
                            <a:ext cx="6858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亚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585080"/>
                            <a:ext cx="6858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585080"/>
                            <a:ext cx="6858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四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68408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级三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68408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9级一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168408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9级二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68408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级二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6pt;margin-top:0pt;width:657pt;height:358.8pt" coordorigin="-2520,0" coordsize="13140,7176">
                <v:rect id="shape_0" stroked="f" o:allowincell="f" style="position:absolute;left:-2520;top:0;width:13139;height:71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20;top:788;width:1259;height:7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9级一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1：2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680,936" to="5210,94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220,936" to="5220,23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679,2340" to="5209,234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220,1560" to="5579,156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00,1560" to="7200,436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8;top:3448;width:1250;height:7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级二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8：4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680,3744" to="5210,375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509,5148" to="5219,516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220,3744" to="5220,514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220,4368" to="5579,436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00,2964" to="8099,2964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300,2964" to="7199,2964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880,944" to="2880,234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80,3752" to="2880,51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19,1568" to="2879,156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0,1560" to="900,436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20,4376" to="2880,437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0,2964" to="1799,2964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1872;width:12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9级二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3：4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428;top:4852;width:1250;height:7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级三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3：28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580;top:1248;width:12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9级二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4：4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580;top:4055;width:12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级三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1：4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260;top:1248;width:12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9级一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8：3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260;top:4056;width:12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级二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6：4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840,1560" to="7199,156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840,4368" to="7199,43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0,1560" to="1259,156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0,4368" to="1259,43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-1,2964" to="1077,2964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880,944" to="3410,95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80,2348" to="3410,235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80,5156" to="3410,516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80,3752" to="3410,375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20;top:2496;width:107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冠军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00;top:2496;width:107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亚军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0;top:2496;width:107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名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2496;width:107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四名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4860;top:2652;width:14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级三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800;top:2652;width:14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9级一队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100;top:2652;width:14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9级二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440;top:2652;width:14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级二队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男乙</w:t>
      </w:r>
      <w:r>
        <w:rPr>
          <w:b/>
          <w:sz w:val="30"/>
          <w:szCs w:val="30"/>
        </w:rPr>
        <w:t>5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名对阵表</w: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-1485900</wp:posOffset>
                </wp:positionH>
                <wp:positionV relativeFrom="line">
                  <wp:posOffset>-198120</wp:posOffset>
                </wp:positionV>
                <wp:extent cx="8343900" cy="4556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080" cy="4556880"/>
                          <a:chOff x="0" y="0"/>
                          <a:chExt cx="8344080" cy="4556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8344080" cy="45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2080" y="500400"/>
                            <a:ext cx="80028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级三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7：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0" y="594360"/>
                            <a:ext cx="33732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94360"/>
                            <a:ext cx="720" cy="89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1280" y="1486080"/>
                            <a:ext cx="337320" cy="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990720"/>
                            <a:ext cx="2286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990720"/>
                            <a:ext cx="720" cy="178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7120" y="2189520"/>
                            <a:ext cx="79452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级二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：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0" y="2377440"/>
                            <a:ext cx="33732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3280" y="3269160"/>
                            <a:ext cx="451440" cy="1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377440"/>
                            <a:ext cx="720" cy="89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77380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882080"/>
                            <a:ext cx="571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880" y="1882080"/>
                            <a:ext cx="571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99400"/>
                            <a:ext cx="720" cy="89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382480"/>
                            <a:ext cx="720" cy="89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995760"/>
                            <a:ext cx="22932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90720"/>
                            <a:ext cx="720" cy="178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778840"/>
                            <a:ext cx="2293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882080"/>
                            <a:ext cx="457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128772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级一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4：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7120" y="3080880"/>
                            <a:ext cx="79452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级一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3：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79236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级三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2：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575080"/>
                            <a:ext cx="800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级一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6：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79236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级一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9：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57544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级二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4：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990720"/>
                            <a:ext cx="2286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773800"/>
                            <a:ext cx="2286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90720"/>
                            <a:ext cx="2286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773800"/>
                            <a:ext cx="2286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1882080"/>
                            <a:ext cx="685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599400"/>
                            <a:ext cx="33732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1491120"/>
                            <a:ext cx="33732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3274200"/>
                            <a:ext cx="33732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2382480"/>
                            <a:ext cx="33732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8080" y="1585080"/>
                            <a:ext cx="6858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五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1585080"/>
                            <a:ext cx="6858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六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585080"/>
                            <a:ext cx="6858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七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585080"/>
                            <a:ext cx="6858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八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68408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级一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68408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级一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168408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级三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68408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级二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7pt;margin-top:-15.6pt;width:657pt;height:358.8pt" coordorigin="-2340,-312" coordsize="13140,7176">
                <v:rect id="shape_0" stroked="f" o:allowincell="f" style="position:absolute;left:-2340;top:-312;width:13139;height:71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00;top:476;width:1259;height:7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级三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7：3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860,624" to="5390,63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400,624" to="5400,202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59,2028" to="5389,2036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400,1248" to="5759,12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80,1248" to="7380,405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8;top:3136;width:1250;height:7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级二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1：2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860,3432" to="5390,343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689,4836" to="5399,485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400,3432" to="5400,48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400,4056" to="5759,405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80,2652" to="8279,2652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480,2652" to="7379,2652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060,632" to="3060,20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60,3440" to="3060,484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99,1256" to="3059,1257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0,1248" to="1080,40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00,4064" to="3060,406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0,2652" to="1979,2652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1716;width:12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级一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4：47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608;top:4540;width:1250;height:7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级一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3：2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760;top:936;width:12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级三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2：2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760;top:3743;width:12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级一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6：3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440;top:936;width:12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级一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9：4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440;top:3744;width:12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级二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4：59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020,1248" to="7379,12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020,4056" to="7379,40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0,1248" to="1439,12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0,4056" to="1439,40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9,2652" to="1257,2652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060,632" to="3590,63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60,2036" to="3590,204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60,4844" to="3590,485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60,3440" to="3590,344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00;top:2184;width:107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五名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80;top:2184;width:107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六名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00;top:2184;width:107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七名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0;top:2184;width:107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八名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5040;top:2340;width:14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级一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980;top:2340;width:14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级一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280;top:2340;width:14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级三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260;top:2340;width:14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级二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56:00Z</dcterms:created>
  <dc:creator>微软用户</dc:creator>
  <dc:description/>
  <cp:keywords/>
  <dc:language>en-US</dc:language>
  <cp:lastModifiedBy>ChenQ</cp:lastModifiedBy>
  <cp:lastPrinted>2011-10-20T08:48:00Z</cp:lastPrinted>
  <dcterms:modified xsi:type="dcterms:W3CDTF">2011-11-16T13:19:00Z</dcterms:modified>
  <cp:revision>63</cp:revision>
  <dc:subject/>
  <dc:title/>
</cp:coreProperties>
</file>