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庆师范学院家庭经济困难学生认定工作民主评议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院系：                     专业：                     年级班级：                  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9"/>
        <w:gridCol w:w="1199"/>
        <w:gridCol w:w="1199"/>
        <w:gridCol w:w="119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认定档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档次</w:t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议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认定评议小组组长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3" w:leader="none"/>
              </w:tabs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成员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班级评议情况说明”栏应说明评议程序、评议结果（各档次认定人数）及公示情况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意人数未达到认定评议小组人数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的申请人，认定评议小组应对其情况进行细致调查，如重新评议仍未达到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则不予认定为家庭经济困难学生。</w:t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3:00Z</dcterms:created>
  <dc:creator>JUJUMAO</dc:creator>
  <dc:description/>
  <cp:keywords/>
  <dc:language>en-US</dc:language>
  <cp:lastModifiedBy>雨林木风</cp:lastModifiedBy>
  <cp:lastPrinted>2009-09-24T10:49:00Z</cp:lastPrinted>
  <dcterms:modified xsi:type="dcterms:W3CDTF">2009-09-24T07:11:00Z</dcterms:modified>
  <cp:revision>7</cp:revision>
  <dc:subject/>
  <dc:title>南京审计学院家庭经济困难学生认定工作民主评议登记表</dc:title>
</cp:coreProperties>
</file>