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乒乓球比赛最终名次排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11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冠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亚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团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与计算科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表演专业）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团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与计算科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与社会学院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子单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汪聪（文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锦（物理与电气工程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陈祥（数学与计算科学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健（数学与计算科学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邵臻（音乐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子祥（计算机与信息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经启（物理与电气工程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邢超（计算机与信息学院）</w:t>
            </w:r>
          </w:p>
        </w:tc>
      </w:tr>
      <w:tr>
        <w:trPr>
          <w:trHeight w:val="11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子单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雪姣（物理与电气工程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荣（外国语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茜若（文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卓然（计算机与信息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鲁成程（数学与计算科学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素轶（数学与计算科学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阮韵（生命科学学院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新蕊（人文与社会学院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dc:language>en-US</dc:language>
  <cp:lastModifiedBy>admin</cp:lastModifiedBy>
  <cp:lastPrinted>2011-10-22T12:33:00Z</cp:lastPrinted>
  <dcterms:modified xsi:type="dcterms:W3CDTF">2016-05-23T01:50:0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