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举办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安庆师范学院“惠联科技杯”大学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篮球联赛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院系：</w:t>
      </w:r>
    </w:p>
    <w:p>
      <w:pPr>
        <w:pStyle w:val="Normal"/>
        <w:ind w:firstLine="700"/>
        <w:rPr/>
      </w:pPr>
      <w:r>
        <w:rPr>
          <w:sz w:val="28"/>
          <w:szCs w:val="28"/>
        </w:rPr>
        <w:t>为贯彻落实中共中央国务院《关于加强青少年体育增强青少年体质的意见》（中发</w:t>
      </w:r>
      <w:r>
        <w:rPr>
          <w:sz w:val="28"/>
          <w:szCs w:val="28"/>
        </w:rPr>
        <w:t>[2007]7</w:t>
      </w:r>
      <w:r>
        <w:rPr>
          <w:sz w:val="28"/>
          <w:szCs w:val="28"/>
        </w:rPr>
        <w:t>号）文件精神，促进大学生体育运动的广泛开展，增强大学生身体素质，提高大学生篮球技能水平，安庆师范学院体育运动委员会定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举办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安庆师范学院“惠联科技杯”大学生篮球联赛。现将《竞赛规程》印发给你们，请你们做好参赛的各项准备工作，按时报名参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安庆师范学院体育运动委员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一年十月二十二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附件：安庆师范学院首届大学生篮球联赛竞赛规程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16:00Z</dcterms:created>
  <dc:creator>ChenQ</dc:creator>
  <dc:description/>
  <cp:keywords/>
  <dc:language>en-US</dc:language>
  <cp:lastModifiedBy>ChenQ</cp:lastModifiedBy>
  <dcterms:modified xsi:type="dcterms:W3CDTF">2011-10-31T14:06:00Z</dcterms:modified>
  <cp:revision>5</cp:revision>
  <dc:subject/>
  <dc:title>关于举办2011年安庆师范学院首届</dc:title>
</cp:coreProperties>
</file>