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预 赛 成 绩 表</w:t>
      </w:r>
    </w:p>
    <w:p>
      <w:pPr>
        <w:pStyle w:val="Normal"/>
        <w:widowControl/>
        <w:snapToGrid w:val="false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男子</w:t>
      </w:r>
      <w:r>
        <w:rPr>
          <w:rFonts w:eastAsia="黑体;SimHei" w:cs="黑体;SimHei" w:ascii="黑体;SimHei" w:hAnsi="黑体;SimHei"/>
          <w:b/>
          <w:bCs/>
          <w:sz w:val="28"/>
        </w:rPr>
        <w:t>A</w:t>
      </w:r>
      <w:r>
        <w:rPr>
          <w:rFonts w:ascii="黑体;SimHei" w:hAnsi="黑体;SimHei" w:cs="黑体;SimHei" w:eastAsia="黑体;SimHei"/>
          <w:b/>
          <w:bCs/>
          <w:sz w:val="28"/>
        </w:rPr>
        <w:t>组</w:t>
      </w:r>
    </w:p>
    <w:tbl>
      <w:tblPr>
        <w:tblW w:w="944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35"/>
        <w:gridCol w:w="1435"/>
        <w:gridCol w:w="1436"/>
        <w:gridCol w:w="1437"/>
        <w:gridCol w:w="661"/>
        <w:gridCol w:w="864"/>
        <w:gridCol w:w="601"/>
      </w:tblGrid>
      <w:tr>
        <w:trPr>
          <w:trHeight w:val="108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-1905</wp:posOffset>
                      </wp:positionV>
                      <wp:extent cx="733425" cy="8915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891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-0.15pt" to="73.8pt,70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1905</wp:posOffset>
                      </wp:positionV>
                      <wp:extent cx="533400" cy="89154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15pt" to="37.05pt,7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1905</wp:posOffset>
                      </wp:positionV>
                      <wp:extent cx="1000125" cy="39624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15pt" to="73.8pt,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比分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计算机与信息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美术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化学化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法学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得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次</w:t>
            </w:r>
          </w:p>
        </w:tc>
      </w:tr>
      <w:tr>
        <w:trPr>
          <w:trHeight w:val="82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计算机与信息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  <w:lang w:val="en-US" w:eastAsia="en-US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2540</wp:posOffset>
                      </wp:positionV>
                      <wp:extent cx="3600450" cy="2872740"/>
                      <wp:effectExtent l="635" t="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2872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-0.2pt" to="278.75pt,225.9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48: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41:34</w:t>
            </w:r>
          </w:p>
          <w:p>
            <w:pPr>
              <w:pStyle w:val="Normal"/>
              <w:widowControl/>
              <w:snapToGrid w:val="false"/>
              <w:ind w:firstLine="450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86" w:leader="none"/>
              </w:tabs>
              <w:snapToGrid w:val="false"/>
              <w:jc w:val="center"/>
              <w:textAlignment w:val="baseline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86" w:leader="none"/>
              </w:tabs>
              <w:snapToGrid w:val="false"/>
              <w:spacing w:lineRule="exact" w:line="600"/>
              <w:jc w:val="center"/>
              <w:textAlignment w:val="baseline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82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美术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8:2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1: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82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化学化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30:4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9: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8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法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34:4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8: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rPr/>
      </w:pPr>
      <w:r>
        <w:rPr/>
        <w:t>男子</w:t>
      </w:r>
      <w:r>
        <w:rPr/>
        <w:t>B</w:t>
      </w:r>
      <w:r>
        <w:rPr/>
        <w:t>组</w:t>
      </w:r>
    </w:p>
    <w:tbl>
      <w:tblPr>
        <w:tblW w:w="938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26"/>
        <w:gridCol w:w="1426"/>
        <w:gridCol w:w="1427"/>
        <w:gridCol w:w="1428"/>
        <w:gridCol w:w="656"/>
        <w:gridCol w:w="859"/>
        <w:gridCol w:w="597"/>
      </w:tblGrid>
      <w:tr>
        <w:trPr>
          <w:trHeight w:val="10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145</wp:posOffset>
                      </wp:positionV>
                      <wp:extent cx="1002030" cy="892810"/>
                      <wp:effectExtent l="4445" t="4445" r="190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1880" cy="892800"/>
                                <a:chOff x="0" y="0"/>
                                <a:chExt cx="1001880" cy="89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53352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100008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1.35pt;width:78.8pt;height:70.3pt" coordorigin="-95,27" coordsize="1576,1406">
                      <v:line id="shape_0" from="-95,29" to="744,14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2,27" to="1482,6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60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比分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数学与计算科学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生命科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文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育学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得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次</w:t>
            </w:r>
          </w:p>
        </w:tc>
      </w:tr>
      <w:tr>
        <w:trPr>
          <w:trHeight w:val="78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数学与计算科学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36: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42:5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86" w:leader="none"/>
              </w:tabs>
              <w:snapToGrid w:val="false"/>
              <w:jc w:val="center"/>
              <w:textAlignment w:val="baseline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86" w:leader="none"/>
              </w:tabs>
              <w:snapToGrid w:val="false"/>
              <w:spacing w:lineRule="exact" w:line="600"/>
              <w:jc w:val="center"/>
              <w:textAlignment w:val="baseline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8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生命科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49: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37:4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8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文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5:3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7:4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80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育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53:4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44:3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  <w:t>男子</w:t>
      </w:r>
      <w:r>
        <w:rPr/>
        <w:t>C</w:t>
      </w:r>
      <w:r>
        <w:rPr/>
        <w:t>组</w:t>
      </w:r>
    </w:p>
    <w:tbl>
      <w:tblPr>
        <w:tblW w:w="934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676"/>
        <w:gridCol w:w="1674"/>
        <w:gridCol w:w="1677"/>
        <w:gridCol w:w="770"/>
        <w:gridCol w:w="1008"/>
        <w:gridCol w:w="702"/>
      </w:tblGrid>
      <w:tr>
        <w:trPr>
          <w:trHeight w:val="8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1750</wp:posOffset>
                      </wp:positionV>
                      <wp:extent cx="1172845" cy="892810"/>
                      <wp:effectExtent l="4445" t="5080" r="190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2880" cy="892800"/>
                                <a:chOff x="0" y="0"/>
                                <a:chExt cx="1172880" cy="89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62424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117036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5pt;margin-top:2.5pt;width:92.3pt;height:70.25pt" coordorigin="-77,50" coordsize="1846,1405">
                      <v:line id="shape_0" from="-77,52" to="905,14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73,50" to="1769,6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60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比分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经济与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人文与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音乐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得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次</w:t>
            </w:r>
          </w:p>
        </w:tc>
      </w:tr>
      <w:tr>
        <w:trPr>
          <w:trHeight w:val="76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经济与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86" w:leader="none"/>
              </w:tabs>
              <w:snapToGrid w:val="false"/>
              <w:jc w:val="center"/>
              <w:textAlignment w:val="baseline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86" w:leader="none"/>
              </w:tabs>
              <w:snapToGrid w:val="false"/>
              <w:spacing w:lineRule="exact" w:line="600"/>
              <w:jc w:val="center"/>
              <w:textAlignment w:val="baseline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6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人文与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62: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9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音乐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3:6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/>
        <w:t>男子</w:t>
      </w:r>
      <w:r>
        <w:rPr/>
        <w:t>D</w:t>
      </w:r>
      <w:r>
        <w:rPr/>
        <w:t>组</w:t>
      </w:r>
    </w:p>
    <w:tbl>
      <w:tblPr>
        <w:tblW w:w="926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62"/>
        <w:gridCol w:w="1660"/>
        <w:gridCol w:w="1662"/>
        <w:gridCol w:w="764"/>
        <w:gridCol w:w="999"/>
        <w:gridCol w:w="696"/>
      </w:tblGrid>
      <w:tr>
        <w:trPr>
          <w:trHeight w:val="74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283210</wp:posOffset>
                      </wp:positionV>
                      <wp:extent cx="1172845" cy="892810"/>
                      <wp:effectExtent l="4445" t="5080" r="190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2880" cy="892800"/>
                                <a:chOff x="0" y="0"/>
                                <a:chExt cx="1172880" cy="89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62424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117036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15pt;margin-top:-22.3pt;width:92.3pt;height:70.25pt" coordorigin="-123,-446" coordsize="1846,1405">
                      <v:line id="shape_0" from="-123,-444" to="859,9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19,-446" to="1723,1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比分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 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物理与电气工程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外国语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资源环境学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得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次</w:t>
            </w:r>
          </w:p>
        </w:tc>
      </w:tr>
      <w:tr>
        <w:trPr>
          <w:trHeight w:val="75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物理与电气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86" w:leader="none"/>
              </w:tabs>
              <w:snapToGrid w:val="false"/>
              <w:jc w:val="center"/>
              <w:textAlignment w:val="baseline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86" w:leader="none"/>
              </w:tabs>
              <w:snapToGrid w:val="false"/>
              <w:spacing w:lineRule="exact" w:line="600"/>
              <w:jc w:val="center"/>
              <w:textAlignment w:val="baseline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5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外国语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1:3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7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资源环境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38: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452120</wp:posOffset>
                </wp:positionV>
                <wp:extent cx="1000125" cy="934085"/>
                <wp:effectExtent l="4445" t="444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934200"/>
                          <a:chOff x="0" y="0"/>
                          <a:chExt cx="1000080" cy="9342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32080" cy="93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9828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35.6pt;width:78.7pt;height:73.55pt" coordorigin="-105,712" coordsize="1574,1471">
                <v:line id="shape_0" from="-105,714" to="732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712" to="1469,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女子组</w:t>
      </w:r>
    </w:p>
    <w:tbl>
      <w:tblPr>
        <w:tblW w:w="9557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53"/>
        <w:gridCol w:w="1455"/>
        <w:gridCol w:w="1453"/>
        <w:gridCol w:w="1455"/>
        <w:gridCol w:w="669"/>
        <w:gridCol w:w="873"/>
        <w:gridCol w:w="609"/>
      </w:tblGrid>
      <w:tr>
        <w:trPr>
          <w:trHeight w:val="9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比分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化学化工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外国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文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育学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得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次</w:t>
            </w:r>
          </w:p>
        </w:tc>
      </w:tr>
      <w:tr>
        <w:trPr>
          <w:trHeight w:val="65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化学化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4: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86" w:leader="none"/>
              </w:tabs>
              <w:snapToGrid w:val="false"/>
              <w:jc w:val="center"/>
              <w:textAlignment w:val="baseline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86" w:leader="none"/>
              </w:tabs>
              <w:snapToGrid w:val="false"/>
              <w:spacing w:lineRule="exact" w:line="600"/>
              <w:jc w:val="center"/>
              <w:textAlignment w:val="baseline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5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外国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7: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9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文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3: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1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育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3: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18:00Z</dcterms:created>
  <dc:creator>ChenQ</dc:creator>
  <dc:description/>
  <cp:keywords/>
  <dc:language>en-US</dc:language>
  <cp:lastModifiedBy>ChenQ</cp:lastModifiedBy>
  <dcterms:modified xsi:type="dcterms:W3CDTF">2012-10-11T12:32:00Z</dcterms:modified>
  <cp:revision>4</cp:revision>
  <dc:subject/>
  <dc:title>预 赛 成 绩 表</dc:title>
</cp:coreProperties>
</file>