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预 赛 成 绩 表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男子</w:t>
      </w:r>
      <w:r>
        <w:rPr>
          <w:rFonts w:eastAsia="黑体;SimHei" w:cs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cs="黑体;SimHei" w:eastAsia="黑体;SimHei"/>
          <w:b/>
          <w:bCs/>
          <w:sz w:val="28"/>
        </w:rPr>
        <w:t>组</w:t>
      </w:r>
    </w:p>
    <w:tbl>
      <w:tblPr>
        <w:tblW w:w="94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35"/>
        <w:gridCol w:w="1435"/>
        <w:gridCol w:w="1436"/>
        <w:gridCol w:w="1437"/>
        <w:gridCol w:w="661"/>
        <w:gridCol w:w="864"/>
        <w:gridCol w:w="601"/>
      </w:tblGrid>
      <w:tr>
        <w:trPr>
          <w:trHeight w:val="10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905</wp:posOffset>
                      </wp:positionV>
                      <wp:extent cx="733425" cy="891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891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-0.15pt" to="73.8pt,7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533400" cy="8915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7.0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1000125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73.8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540</wp:posOffset>
                      </wp:positionV>
                      <wp:extent cx="3600450" cy="2872740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2872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2pt" to="278.75pt,22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1:34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8: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9: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4:4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93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6"/>
        <w:gridCol w:w="1426"/>
        <w:gridCol w:w="1427"/>
        <w:gridCol w:w="1428"/>
        <w:gridCol w:w="656"/>
        <w:gridCol w:w="859"/>
        <w:gridCol w:w="597"/>
      </w:tblGrid>
      <w:tr>
        <w:trPr>
          <w:trHeight w:val="10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1002030" cy="892810"/>
                      <wp:effectExtent l="4445" t="444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892800"/>
                                <a:chOff x="0" y="0"/>
                                <a:chExt cx="1001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335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000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.35pt;width:78.8pt;height:70.3pt" coordorigin="-95,27" coordsize="1576,1406">
                      <v:line id="shape_0" from="-95,29" to="744,1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,27" to="1482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2: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9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53: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男子</w:t>
      </w:r>
      <w:r>
        <w:rPr/>
        <w:t>C</w:t>
      </w:r>
      <w:r>
        <w:rPr/>
        <w:t>组</w:t>
      </w:r>
    </w:p>
    <w:tbl>
      <w:tblPr>
        <w:tblW w:w="93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76"/>
        <w:gridCol w:w="1674"/>
        <w:gridCol w:w="1677"/>
        <w:gridCol w:w="770"/>
        <w:gridCol w:w="1008"/>
        <w:gridCol w:w="702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0</wp:posOffset>
                      </wp:positionV>
                      <wp:extent cx="1172845" cy="892810"/>
                      <wp:effectExtent l="4445" t="5080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5pt;width:92.3pt;height:70.25pt" coordorigin="-77,50" coordsize="1846,1405">
                      <v:line id="shape_0" from="-77,52" to="905,1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50" to="176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62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6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男子</w:t>
      </w:r>
      <w:r>
        <w:rPr/>
        <w:t>D</w:t>
      </w:r>
      <w:r>
        <w:rPr/>
        <w:t>组</w:t>
      </w:r>
    </w:p>
    <w:tbl>
      <w:tblPr>
        <w:tblW w:w="92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62"/>
        <w:gridCol w:w="1660"/>
        <w:gridCol w:w="1662"/>
        <w:gridCol w:w="764"/>
        <w:gridCol w:w="999"/>
        <w:gridCol w:w="696"/>
      </w:tblGrid>
      <w:tr>
        <w:trPr>
          <w:trHeight w:val="7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83210</wp:posOffset>
                      </wp:positionV>
                      <wp:extent cx="1172845" cy="892810"/>
                      <wp:effectExtent l="4445" t="5080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-22.3pt;width:92.3pt;height:70.25pt" coordorigin="-123,-446" coordsize="1846,1405">
                      <v:line id="shape_0" from="-123,-444" to="859,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9,-446" to="1723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1: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8: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52120</wp:posOffset>
                </wp:positionV>
                <wp:extent cx="1000125" cy="934085"/>
                <wp:effectExtent l="4445" t="444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34200"/>
                          <a:chOff x="0" y="0"/>
                          <a:chExt cx="1000080" cy="934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0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82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5.6pt;width:78.7pt;height:73.55pt" coordorigin="-105,712" coordsize="1574,1471">
                <v:line id="shape_0" from="-105,714" to="732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12" to="146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女子组</w:t>
      </w:r>
    </w:p>
    <w:tbl>
      <w:tblPr>
        <w:tblW w:w="955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53"/>
        <w:gridCol w:w="1455"/>
        <w:gridCol w:w="1453"/>
        <w:gridCol w:w="1455"/>
        <w:gridCol w:w="669"/>
        <w:gridCol w:w="873"/>
        <w:gridCol w:w="609"/>
      </w:tblGrid>
      <w:tr>
        <w:trPr>
          <w:trHeight w:val="9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6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4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3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8:00Z</dcterms:created>
  <dc:creator>ChenQ</dc:creator>
  <dc:description/>
  <cp:keywords/>
  <dc:language>en-US</dc:language>
  <cp:lastModifiedBy>ChenQ</cp:lastModifiedBy>
  <dcterms:modified xsi:type="dcterms:W3CDTF">2012-10-10T12:34:00Z</dcterms:modified>
  <cp:revision>3</cp:revision>
  <dc:subject/>
  <dc:title>预 赛 成 绩 表</dc:title>
</cp:coreProperties>
</file>