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20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20"/>
        </w:rPr>
        <w:t>20</w:t>
      </w:r>
      <w:r>
        <w:rPr>
          <w:rFonts w:cs="宋体;SimSun" w:ascii="宋体;SimSun" w:hAnsi="宋体;SimSun"/>
          <w:b/>
          <w:kern w:val="0"/>
          <w:sz w:val="44"/>
          <w:szCs w:val="20"/>
        </w:rPr>
        <w:t>11</w:t>
      </w:r>
      <w:r>
        <w:rPr>
          <w:rFonts w:ascii="宋体;SimSun" w:hAnsi="宋体;SimSun" w:cs="宋体;SimSun"/>
          <w:b/>
          <w:kern w:val="0"/>
          <w:sz w:val="44"/>
          <w:szCs w:val="20"/>
        </w:rPr>
        <w:t>年安庆师范学院“惠联科技杯”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20"/>
        </w:rPr>
      </w:pPr>
      <w:r>
        <w:rPr>
          <w:rFonts w:ascii="宋体;SimSun" w:hAnsi="宋体;SimSun" w:cs="宋体;SimSun"/>
          <w:b/>
          <w:kern w:val="0"/>
          <w:sz w:val="44"/>
          <w:szCs w:val="20"/>
        </w:rPr>
        <w:t>大学生篮球联赛的补充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院系：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校体委的安排，现将比赛有关事宜补充通知如下：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比赛时间及地点：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点：安庆师范学院篮球馆和南门水泥篮球场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抽签时间及地点：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代表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本周三）中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在体育馆三楼会议室召开比赛抽签会议，请各代表队派教练员或球队队长准时参加会议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代表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在体育馆三楼会议室召开领队、裁判长和教练员联席会议，请各代表队准时参加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其他事项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已报名未交报名费和比赛保证金的代表队在参加抽签会议时，按《竞赛规程》规定补交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代表及时和校医院联系组织学生体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代表队参赛时，须交验参赛运动员学生证原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 初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举行开幕式，各代表队请提前做好准备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庆师范学院体育运动委员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二○一一年十一月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23:00Z</dcterms:created>
  <dc:creator>微软用户</dc:creator>
  <dc:description/>
  <cp:keywords/>
  <dc:language>en-US</dc:language>
  <cp:lastModifiedBy>ChenQ</cp:lastModifiedBy>
  <dcterms:modified xsi:type="dcterms:W3CDTF">2011-10-31T14:21:00Z</dcterms:modified>
  <cp:revision>4</cp:revision>
  <dc:subject/>
  <dc:title>皖教体函〔2011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